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9505</wp:posOffset>
            </wp:positionH>
            <wp:positionV relativeFrom="paragraph">
              <wp:posOffset>-147320</wp:posOffset>
            </wp:positionV>
            <wp:extent cx="3477895" cy="695325"/>
            <wp:effectExtent l="0" t="0" r="0" b="0"/>
            <wp:wrapTopAndBottom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GENERKLÆRING LØPETID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Jeg erklærer herved at min hund ………………………………………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ed registreringsnummer ……………………….. har fått løpetid og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kke kan stille på Deres prøv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unden var påmeldt til start 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g startgebyr er innbetalt med kr. …………………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efusjon av startgebyret fratrukket 25% administrasjonsgebyr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es overført til min konto nr. 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iers navn: 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iers adresse: 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ted: …………………………………</w:t>
        <w:tab/>
        <w:t>Dato:……………………….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nderskrift: …………………………………………………………….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b/>
          <w:u w:val="single"/>
        </w:rPr>
        <w:t>Egenerklæringen oversendes på mail eller pr. post så snart løpetiden er konstatert og innen prøvestart.  Egenerklæring som mottas etter at prøven er avviklet vil ikke bli tatt til følge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1:06:00Z</dcterms:created>
  <dc:creator>Ellen</dc:creator>
  <dc:description/>
  <cp:keywords/>
  <dc:language>en-US</dc:language>
  <cp:lastModifiedBy>Grete Haugan Sætrang</cp:lastModifiedBy>
  <dcterms:modified xsi:type="dcterms:W3CDTF">2018-09-22T11:06:00Z</dcterms:modified>
  <cp:revision>2</cp:revision>
  <dc:subject/>
  <dc:title/>
</cp:coreProperties>
</file>